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по Дальневосточной ипотеке</w:t>
      </w:r>
    </w:p>
    <w:p>
      <w:pPr>
        <w:pStyle w:val="Normal"/>
        <w:spacing w:lineRule="auto" w:line="240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ые семьи и получатели земли по программе «Дальневосточный гектар» могут взять ипотечный кредит для приобретения жилья на Дальнем Востоке под беспрецедентно низкую процентную ставку от 1% годовых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под такой процент могут получить: молодые семьи – возраст супругов до 35 лет включительно и неполные семьи с детьми, а также участники программы «дальневосточный гектар», которые взяли землю под строительство ИЖС. Для получателей гектара нет возрастных ограничен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отеку можно взять для приобретения жилья в новостройках в городах Дальнего Востока или на вторичном рынке - в сельской местности. Кредитование строительства своего дома доступно для двух категорий – как для молодых семей, так и для получателей «дальневосточных гектаров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ы будут выдаваться в течение 5 лет при том, что рассчитаться за них можно будет в течение 20 лет. В соответствии с требованиями банковского регулятора, предусмотрен первоначальный взнос в размере от 15% от размера кредита. Максимальный размер кредита составляет – до 6 млн.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 банки, аккредитованные для предоставления ипотечных кредитов по программе «Дальневосточная ипотека», на территории Забайкальского края предлагают услуги населению по подаче заявки в режиме онлайн без очередей и визита в банк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предоставляется под залог приобретаемой молодыми семьями недвижимости или под имеющуюся недвижимость – при строительстве индивидуального дом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Забайкальского края обладателям «дальневосточных гектаров» и молодым семьям выдано 997 кредитов по программе «Дальневосточная ипотека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p">
    <w:name w:val="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4:00Z</dcterms:created>
  <dc:creator>Матюнина Анастасия Александровна</dc:creator>
  <dc:description/>
  <cp:keywords/>
  <dc:language>en-US</dc:language>
  <cp:lastModifiedBy>Сотрудник</cp:lastModifiedBy>
  <dcterms:modified xsi:type="dcterms:W3CDTF">2021-02-03T05:41:00Z</dcterms:modified>
  <cp:revision>11</cp:revision>
  <dc:subject/>
  <dc:title/>
</cp:coreProperties>
</file>