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СОВЕТ  СЕЛЬСКОГО ПОСЕЛЕНИЯ</w:t>
      </w:r>
    </w:p>
    <w:p>
      <w:pPr>
        <w:pStyle w:val="Normal"/>
        <w:spacing w:before="0" w:after="28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«УРЮМСКОЕ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Р Е Ш Е Н И Е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 декабря 2022 года                                                                                 №67  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.ст.Урюм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 заключении соглашения о передаче осуществления части полномочий сельского поселения «Урюм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ское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 органам местного самоуправления</w:t>
      </w:r>
    </w:p>
    <w:p>
      <w:pPr>
        <w:pStyle w:val="Normal"/>
        <w:tabs>
          <w:tab w:val="clear" w:pos="708"/>
          <w:tab w:val="left" w:pos="4335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го района «Чернышевский район» в 2023 году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частью 4 статьи 15 Федерального закона от 06.10.2003 г.          № 131-ФЗ «Об общих принципах организации местного самоуправления в Российской Федерации», руководствуясь Уставом сельского поселения «Урюмское», Совет сельского поселения «Урюмское»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Поддержать инициативу главы сельского поселения «Урюмское» о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ении с органами местного самоуправления муниципального района «Чернышевский район» соглашения о передаче осуществление части полномочий сельского поселения «Урюмское» по решению вопросов местного значения: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1 по осуществлению контроля за исполнением бюджета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рюмско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, а именно полномоч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существлению внутреннего муниципального финансового контроля, предусмотренные статьей 269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,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 осуществлению внешнего муниципального финансового контроля, предусмотренные статьей 268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юджетного кодекса Российской Федерации;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ю  функций по определению поставщиков (подрядчиков, исполнителей) при закупке товаров, работ, услуг для обеспечения муниципальных нужд сельского поселения «Урюмское»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и «Об утверждении порядка взаимодействия уполномоченного органа на осуществление функций по организации закупок для муниципальных нужд и муниципальных заказчиков»;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Передать осуществление части полномочий органам местного самоуправления муниципального района «Чернышевски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соглашение о передаче осуществления части полномочий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В срок до 23 декабря 2022 года Главе поселения подписать соглашение и направить настоящее Решение в Совет муниципального района «Чернышевский район» для принятия части полномочий и подписания соглашения Главой муниципального района «Чернышевский райо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В течение 20 дней с момента получения настоящего решения рекомендовать Совету муниципального района «Чернышевский район»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смотреть вопрос о принятии части полномочий, а главе муниципального района «Чернышевский район» подписать соглашение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ередаче осуществления части полномочий и направить его в Сов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 «Урюмское»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28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 Настоящее решение обнародовать на стенде администрации сельского поселения «Урюмское» и разместить на официальном сайте  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eastAsia="en-US"/>
          </w:rPr>
          <w:t>://урюмское.рф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before="280" w:after="280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Times New Roman" w:hAnsi="Times New Roman" w:eastAsia="TimesNewRomanPSMT;Times New Roman" w:cs="Times New Roman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льского поселения "Урюмское"</w:t>
      </w:r>
      <w:r>
        <w:rPr>
          <w:rFonts w:eastAsia="TimesNewRomanPSMT;Times New Roman" w:cs="Times New Roman" w:ascii="Times New Roman" w:hAnsi="Times New Roman"/>
          <w:lang w:eastAsia="en-US"/>
        </w:rPr>
        <w:t xml:space="preserve">      </w:t>
        <w:tab/>
      </w:r>
      <w:r>
        <w:rPr>
          <w:rFonts w:eastAsia="TimesNewRomanPSMT;Times New Roman" w:cs="Times New Roman" w:ascii="Times New Roman" w:hAnsi="Times New Roman"/>
          <w:sz w:val="28"/>
          <w:szCs w:val="28"/>
          <w:lang w:eastAsia="en-US"/>
        </w:rPr>
        <w:t>Н.П. Утк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4:00Z</dcterms:created>
  <dc:creator>admg</dc:creator>
  <dc:description/>
  <cp:keywords/>
  <dc:language>en-US</dc:language>
  <cp:lastModifiedBy>Пользователь Windows</cp:lastModifiedBy>
  <cp:lastPrinted>2020-12-01T13:57:00Z</cp:lastPrinted>
  <dcterms:modified xsi:type="dcterms:W3CDTF">2022-12-14T02:23:00Z</dcterms:modified>
  <cp:revision>7</cp:revision>
  <dc:subject/>
  <dc:title/>
</cp:coreProperties>
</file>