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СОВЕТ  СЕЛЬСКОГО ПОСЕЛЕНИЯ</w:t>
      </w:r>
    </w:p>
    <w:p>
      <w:pPr>
        <w:pStyle w:val="Normal"/>
        <w:spacing w:before="0" w:after="28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«УРЮМСКОЕ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Р Е Ш Е Н И Е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 декабря 2022 года                                                                                 №65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.ст.Урюм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Об  установлении дополнительных оснований признания  безнадежными к взысканию и списанию недоимки и задолженности по пеням и штрафам  по местным налогам и сборам</w:t>
      </w:r>
    </w:p>
    <w:p>
      <w:pPr>
        <w:pStyle w:val="Normal"/>
        <w:ind w:firstLine="374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Федеральным законом от 27.07.2010г № 229 –ФЗ, на основании п.3 ст.59 Налогового Кодекса Российской Федерации «признание недоимки и задолженности по пеням и штрафам безнадежным к взысканию и их списание», в связи с расширением и конкретизированием перечня оснований для признания задолженности безнадежной к взысканию в п.3 ст.59, ст.8 Устава сельского поселения «Урюмское», Совет сельского поселения «Урюмское»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решил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 Список физических лиц, имеющих задолженность по земельному налогу и налогу на недвижимое имущество (приложение № 1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2. Направить  настоящее   решение  в Межрайонную инспекцию Федеральной налоговой службы  России № 6 по Забайкальскому  краю для  списания  недоимки  и задолженности по пеням и штрафам  по местным  налогам и сборам, сложившимся  по состоянию на 1 декабря 2022 года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Настоящее решение вступает в силу на следующий день, после дня его официального обнародования.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 Настоящее решение обнародовать на стенде администрации сельского поселения «Урюмское» и разместить на официальном сайте 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://урюмское.рф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.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eastAsia="TimesNewRomanPSMT;Times New Roman" w:cs="Times New Roman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 "Урюмское"</w:t>
      </w:r>
      <w:r>
        <w:rPr>
          <w:rFonts w:eastAsia="TimesNewRomanPSMT;Times New Roman" w:cs="Times New Roman" w:ascii="Times New Roman" w:hAnsi="Times New Roman"/>
          <w:lang w:eastAsia="en-US"/>
        </w:rPr>
        <w:t xml:space="preserve">      </w:t>
        <w:tab/>
      </w:r>
      <w:r>
        <w:rPr>
          <w:rFonts w:eastAsia="TimesNewRomanPSMT;Times New Roman" w:cs="Times New Roman" w:ascii="Times New Roman" w:hAnsi="Times New Roman"/>
          <w:sz w:val="28"/>
          <w:szCs w:val="28"/>
          <w:lang w:eastAsia="en-US"/>
        </w:rPr>
        <w:t>Н.П. Уткина</w:t>
      </w:r>
    </w:p>
    <w:p>
      <w:pPr>
        <w:pStyle w:val="Normal"/>
        <w:ind w:firstLine="374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к решению Совета сель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поселения «Урюмское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от 13.12.2022 №65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исок физических лиц, имеющих задолженность по земельному налогу  и недвижимому имуществу на территории сельского поселения «Урюмское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Л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8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Гаки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4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цев Михаил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43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 Александра Ильини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,31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тковская Галина Вита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5,6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84,66 руб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34:00Z</dcterms:created>
  <dc:creator>admg</dc:creator>
  <dc:description/>
  <cp:keywords/>
  <dc:language>en-US</dc:language>
  <cp:lastModifiedBy>Пользователь Windows</cp:lastModifiedBy>
  <cp:lastPrinted>2020-12-01T13:57:00Z</cp:lastPrinted>
  <dcterms:modified xsi:type="dcterms:W3CDTF">2022-12-14T02:19:00Z</dcterms:modified>
  <cp:revision>5</cp:revision>
  <dc:subject/>
  <dc:title/>
</cp:coreProperties>
</file>