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СЕЛЬСКОГО ПОСЕЛЕНИЯ «УРЮ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вгуста 2014 года                     п.ст.Урюм                                 №1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водоснабжения и водоотведения сельского поселения «Урю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№416-ФЗ «О водоснабжении и водоотведении», Совет сельского поселения «Урюм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хему водоснабжения и водоотведения сельского поселения «Урюм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обнародовать на информационном стенде администрации сельского поселения «Урюмское» и в 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подписания и обнародования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Урюмское»                          Е.В. Мака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4:00Z</dcterms:created>
  <dc:creator>user</dc:creator>
  <dc:description/>
  <dc:language>en-US</dc:language>
  <cp:lastModifiedBy>user</cp:lastModifiedBy>
  <dcterms:modified xsi:type="dcterms:W3CDTF">2014-10-28T06:26:00Z</dcterms:modified>
  <cp:revision>1</cp:revision>
  <dc:subject/>
  <dc:title/>
</cp:coreProperties>
</file>