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tabs>
          <w:tab w:val="clear" w:pos="708"/>
          <w:tab w:val="left" w:pos="7980" w:leader="none"/>
        </w:tabs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став зарегистрирован постановлением администрации сельского поселения «Урюмское» от 28.06.2024 №112</w:t>
      </w:r>
    </w:p>
    <w:p>
      <w:pPr>
        <w:pStyle w:val="Style20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рриториального общественного самоуправления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агульник»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«Чернышевский район» сельского поселения «Урюмское» п.ст.Ульякан</w:t>
      </w:r>
    </w:p>
    <w:p>
      <w:pPr>
        <w:pStyle w:val="Style20"/>
        <w:spacing w:before="0" w:after="0"/>
        <w:ind w:left="510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Style20"/>
        <w:spacing w:before="0" w:after="0"/>
        <w:ind w:left="5103" w:hanging="0"/>
        <w:rPr/>
      </w:pPr>
      <w:r>
        <w:rPr>
          <w:sz w:val="28"/>
          <w:szCs w:val="28"/>
          <w:u w:val="single"/>
        </w:rPr>
        <w:t>Собранием граждан п.ст.Ульякан</w:t>
      </w:r>
      <w:r>
        <w:rPr>
          <w:sz w:val="28"/>
          <w:szCs w:val="28"/>
        </w:rPr>
        <w:t>___</w:t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i/>
          <w:sz w:val="28"/>
          <w:szCs w:val="28"/>
        </w:rPr>
        <w:t>(собранием граждан/конференцией граждан (собранием делегатов))</w:t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от «21»июня  2024 года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20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территориального общественного самоуправления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агульник»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«Чернышевский район» сельского поселения «Урюмское» п.ст.Ульякан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м районе «Чернышевский район» сельского поселения «Урюмское» п.ст.Ульякан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ТОС) – это самоорганизация граждан по месту их жительства на части территории  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«Чернышевский район» сельского поселения «Урюмское»  п.ст.Ульякан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ое наименование: территориальное общественное самоуправление «Багульник»   </w:t>
      </w:r>
      <w:r>
        <w:rPr>
          <w:rStyle w:val="Emphasis"/>
          <w:i w:val="false"/>
          <w:sz w:val="28"/>
          <w:szCs w:val="28"/>
        </w:rPr>
        <w:t>муниципального района «Чернышевский район» сельского поселения «Урюмское» п.ст.Ульякан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Багульник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i w:val="false"/>
          <w:sz w:val="28"/>
          <w:szCs w:val="28"/>
        </w:rPr>
        <w:t>решением Совета сельского поселения «Урюмско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 Органы ТОС находятся по адресу: Забайкальский край, Чернышевский район, п.с.Ульякан ул.Папанина, д.30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С имеет бланки и иную атрибутику (эмблемы) с указанием полного наименования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ами ТОС явля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еспечение учета интересов граждан, проживающих на территории ТОС, при рассмотрении органами местного самоуправления </w:t>
      </w:r>
      <w:r>
        <w:rPr>
          <w:rStyle w:val="Emphasis"/>
          <w:i w:val="false"/>
          <w:sz w:val="28"/>
          <w:szCs w:val="28"/>
        </w:rPr>
        <w:t>сельского поселения «Урюмское» муниципального района «Чернышевский район» Забайкальского кра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(далее – органы местного самоуправления) </w:t>
      </w:r>
      <w:r>
        <w:rPr>
          <w:sz w:val="28"/>
          <w:szCs w:val="28"/>
        </w:rPr>
        <w:t>вопросов местного значения и принятии по ним ре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) обеспечение исполнения решений, принятых на собраниях граждан и конференциях граждан (собраниях делегатов), проводимых </w:t>
      </w:r>
      <w:r>
        <w:rPr>
          <w:szCs w:val="28"/>
          <w:lang w:eastAsia="ru-RU"/>
        </w:rPr>
        <w:t>по вопросам организации и осуществления территориального общественного самоуправления</w:t>
      </w:r>
      <w:r>
        <w:rPr>
          <w:szCs w:val="28"/>
        </w:rPr>
        <w:t>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направлениями деятельности ТОС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зработка, принятие и реализация планов и программ развития территории ТОС с учетом стратегии социально-экономического развития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подготовка и внесение предложений в стратегию социально-экономического развития муниципального образо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внесение в органы местного самоуправления проектов правовых актов органов местного самоуправления, предложений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предложений в </w:t>
      </w:r>
      <w:r>
        <w:rPr>
          <w:rStyle w:val="Emphasis"/>
          <w:i w:val="false"/>
          <w:sz w:val="28"/>
          <w:szCs w:val="28"/>
        </w:rPr>
        <w:t>Совет сельского поселения «Урюмское»</w:t>
      </w:r>
      <w:r>
        <w:rPr>
          <w:sz w:val="28"/>
          <w:szCs w:val="28"/>
        </w:rPr>
        <w:t xml:space="preserve"> или главе </w:t>
      </w:r>
      <w:r>
        <w:rPr>
          <w:rStyle w:val="Emphasis"/>
          <w:i w:val="false"/>
          <w:sz w:val="28"/>
          <w:szCs w:val="28"/>
        </w:rPr>
        <w:t xml:space="preserve">  сельского поселения «Урюмское</w:t>
      </w:r>
      <w:r>
        <w:rPr>
          <w:rStyle w:val="Emphasis"/>
          <w:i w:val="false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о проведении опроса граждан на всей территории муниципального образо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агоустройство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щественный земельный контроль на территории Т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образования в муниципальном образова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деятельности по развитию сферы культуры в муниципальном образова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 участие в деятельности по развитию сферы физической культуры и спорта в муниципальном образован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3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) содействие осуществлению благотворительной деятельности в муниципальном образован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частие в обеспечении первичных мер пожарной безопасности на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8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ТОС осуществляется непосредственно гражданами посредством проведения собраний граждан и конференций граждан (собраний делегатов), а также деятельности органов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Собрание граждан и конференция граждан (собрание делегатов)</w:t>
      </w:r>
    </w:p>
    <w:p>
      <w:pPr>
        <w:pStyle w:val="Style20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2. К исключительным полномочиям собрания граждан (конференции граждан (собрания делегатов)) относятся: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 избрание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spacing w:lineRule="auto" w:line="240" w:before="0" w:after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) обсуждение инициативного проекта и принятие решения по вопросу о его одобрен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брание граждан (конференция граждан (собрание делегатов))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4. Очередное собрание граждан (конференция граждан (собрание делегатов)) проводится не реже двух раз в год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неочередное собрание граждан (внеочередная конференция граждан (собрание делегатов)) может быть проведено по инициатив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чередное и внеочередное собрание граждан (конференция граждан (собрание делегатов)) назначается руководителем Комитета Т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5. Собрание граждан считается правомочным, </w:t>
      </w:r>
      <w:r>
        <w:rPr>
          <w:szCs w:val="28"/>
          <w:lang w:eastAsia="ru-RU"/>
        </w:rPr>
        <w:t>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ходе собрания граждан секретарь собрания граждан ведет протокол, в котором отражается информация, указанная в пункте 36 настоящего Уста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я собрания граждан подписываются председателем и секретарем собрания граждан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шения собрания граждан носят обязательный характер для органов Т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 Конференция граждан (собрание делегатов) может назначаться и проводиться в случае, если число граждан, проживающих на территории ТОС, достигших шестнадцатилетнего возраста, превышает 200 челове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збрание делегатов для участия в конференции граждан (собрании делегатов), председателя и секретаря конференции граждан (собрания делегатов) осуществляется на собраниях граждан, назначаемых и проводимых в порядке, установленном пунктах 13−22 настоящего Устава, или путем опроса граждан, проживающих на территории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митет ТОС определяет нормы представительства в целях избрания делегатов для участия в конференции граждан (собрании делегатов) с соблюдением требований, установленных настоящим пункт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 не может быть менее 1 делегата от 10 жителей, проживающих на соответствующей территор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 собрания граждан извещает граждан, избранных делегатами для участия в конференции граждан (собрании делегатов), о результатах собрания граждан в течение пяти дней со дня составления списка делега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 полномочиям конференции граждан (собрания делегатов) относится принятие решений по вопросам, указанным в пункте 12 настоящего Уста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9. Конференция граждан (собрание делегатов) считается правомочной, </w:t>
      </w:r>
      <w:r>
        <w:rPr>
          <w:szCs w:val="28"/>
          <w:lang w:eastAsia="ru-RU"/>
        </w:rPr>
        <w:t>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 конференции граждан (собрания делегатов) секретарь конференции граждан (собрания делегатов) ведет протокол, в котором отражается информация, указанная в пункте 36 настоящего Уста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нференции граждан (собрания делегат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дсчет голосов делегатов конференции граждан (собрания делегатов) осуществляется председателем конференции граждан (собрания делегат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делегатов конференции граждан (собрания делегатов) может быть создана счетная комиссия из числа делегатов, присутствующих на конференции граждан (собрания делегат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конференции граждан (собрания делегатов) принимаются открытым голосованием простым большинством голосов от числа присутствующих делега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конференции граждан (собрания делегатов)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конференции граждан (собрания делегатов).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Решения конференции граждан (собрания делегатов) подписываются председателем и секретарем конференции граждан (собрания делегат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Решения конференции граждан (собрания делегатов)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нференции граждан (собрания делегатов) носят обязательный характер для органов Т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6. В протоколе собрания граждан (конференции граждан (собрания делегатов)) указываются соответственно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дата и место проведения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инициаторы проведения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фамилия, имя, отчество председателя собрания граждан (конференции граждан (собрания делегатов)), секретаря собрания граждан (конференции граждан (собрания делегатов)), а также состав счетной комиссии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 число граждан, присутствующих на собрании граждан (конференции граждан (собрании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) вопрос, вынесенный на повестку дня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 содержание выступлений участников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) результаты голосования участников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) решение собрания граждан (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7. В целях осуществления территориального общественного самоуправления в период между собраниями граждан (конференциями граждан (собраниями делегатов)) формируется исполнительный орган ТОС − Комитет Т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8. Комитет ТОС считается сформированным с момента принятия решения собрания граждан (конференции граждан (собрания делегатов)) об утверждении состава Комитета Т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9. Комитет ТОС формируется на 4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0. Число членов Комитета ТОС  5 челове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ТОС из своего состава избирают руководителя и секретаря Комитет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К полномочиям Комитета ТОС относятся: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сполнения решений, принятых на собраниях граждан (конференциях граждан (собраниях делегатов)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основных направлений деятельности ТОС, указанных в пункте 9 настоящего Устав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rStyle w:val="Emphasis"/>
          <w:i w:val="false"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i w:val="fals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 инициатива проведения внеочередного собрания граждан (внеочередной конференции граждан (собрания делегатов)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8) внесение на собрание граждан (конференцию граждан (собрание делегатов)) предложений о внесении изменений и дополнений в настоящий Устав, принятии нового Устав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в делегаты для участия в конференции граждан (собрании делегатов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) внесение на собрание граждан (конференцию граждан (собрание делегатов)) предложений о прекращении своих полномочи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1) внесение на собрание граждан (конференцию граждан (собрание делегатов)) предложений о прекращении осуществления ТОС;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(конференции граждан (собрание делегатов)) отчета о своей деятельности до окончания календарного года либо по требованию собрания граждан (конференции граждан (собрания делегатов)), но не чаще одного раза в год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13) выдвижение инициативного проекта в качестве инициаторов проек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Руководитель Комитета ТО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Заседания Комитета ТОС проводятся по мере необходимости, но не реже одного раза в два месяц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тета ТОС может проводиться по инициативе руководителя Комитет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седание Комитета ТОС считается правомочным, если в нем принимают участие не менее половины членов Комитет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Заседания Комитета ТОС проводятся руководителем Комитет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ТОС проводятся в открытом порядк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Решения Комитета ТОС принимаются открытым голосованием простым большинством голосов от числа присутствующих членов Комитет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тета ТОС подписываются руководителем и секретарем Комитета ТОС.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снования прекращения полномочий органов ТОС и их членов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Основаниями прекращения полномочий органа ТОС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органа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снованиями прекращения полномочий члена органа ТОС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члена органа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Порядок прекращения осуществления ТОС</w:t>
      </w:r>
    </w:p>
    <w:p>
      <w:pPr>
        <w:pStyle w:val="Style20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Основаниями прекращения осуществления ТОС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принятие собранием граждан (конференцией граждан (собранием делегатов)) решения о прекращении осуществления ТОС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0. Комитет ТОС в течение пяти дней с момента принятия решения, указанного в подпункте 1 пункта 49 настоящего Устава, направляет в администрацию сельского поселения «Урюмское»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Комитет ТОС в течение пяти дней с момента вступления в законную силу решения, указанного в подпункте 2 пункта 49 настоящего Устава, направляет в администрацию сельского поселения «Урюмское»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sz w:val="28"/>
          <w:szCs w:val="28"/>
        </w:rPr>
        <w:t xml:space="preserve">к Уставу </w:t>
      </w:r>
      <w:r>
        <w:rPr>
          <w:rStyle w:val="StrongEmphasis"/>
          <w:b w:val="false"/>
          <w:sz w:val="28"/>
          <w:szCs w:val="28"/>
        </w:rPr>
        <w:t>территориального общественного самоуправления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Багульник»   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«Чернышевский район» сельского поселения «Урюмское» п.ст.Ульякан</w:t>
      </w:r>
      <w:r>
        <w:rPr>
          <w:rStyle w:val="Emphasis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 xml:space="preserve">решением </w:t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собрания граждан </w:t>
      </w:r>
      <w:r>
        <w:rPr>
          <w:sz w:val="28"/>
          <w:szCs w:val="28"/>
        </w:rPr>
        <w:t>__________</w:t>
      </w:r>
    </w:p>
    <w:p>
      <w:pPr>
        <w:pStyle w:val="Style20"/>
        <w:spacing w:before="0" w:after="0"/>
        <w:ind w:left="5103" w:hanging="0"/>
        <w:jc w:val="center"/>
        <w:rPr/>
      </w:pPr>
      <w:r>
        <w:rPr>
          <w:i/>
          <w:sz w:val="18"/>
          <w:szCs w:val="18"/>
        </w:rPr>
        <w:t>(собрания граждан/конференции граждан (собрания делегатов))</w:t>
      </w:r>
    </w:p>
    <w:p>
      <w:pPr>
        <w:pStyle w:val="Style20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1»июня 2024 года № 1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«Багульник»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в муниципальном районе «Чернышевский район» сельского поселения «Урюмское»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Гагарина: дом №1 по дом №22, кроме дома №21а –водокачка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апанина, дом №1 по дом №64, кроме объектов железнодорожной, коммунальной инфраструктуры, магазинов, административных зданий, учреждений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Лесная, дом №1 по дом №3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Линейная, дом №1 по дом №14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ы 24 – 35 Устава и упоминание по тексту «конференции граждан (собрания делегатов)» рекомендуется включать в проект Устава ТОС при численности населения более 500 человек, проживающего на территории ТО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Абзац списка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8:00Z</dcterms:created>
  <dc:creator>station252</dc:creator>
  <dc:description/>
  <cp:keywords/>
  <dc:language>en-US</dc:language>
  <cp:lastModifiedBy>User</cp:lastModifiedBy>
  <dcterms:modified xsi:type="dcterms:W3CDTF">2024-07-01T01:15:00Z</dcterms:modified>
  <cp:revision>6</cp:revision>
  <dc:subject/>
  <dc:title/>
</cp:coreProperties>
</file>